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嘉兴市互联网协会单位会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入会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Cs w:val="21"/>
        </w:rPr>
        <w:t>嘉兴市互联网协会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我单位愿意加入嘉兴市互联网协会，承认并遵守协会章程，履行会员义务，按时缴纳会费，为嘉兴市互联网事业的发展做出应有的贡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0"/>
        <w:rPr/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0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/>
        <w:t>年   月   日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3"/>
        <w:gridCol w:w="358"/>
        <w:gridCol w:w="723"/>
        <w:gridCol w:w="99"/>
        <w:gridCol w:w="75"/>
        <w:gridCol w:w="1080"/>
        <w:gridCol w:w="15"/>
        <w:gridCol w:w="177"/>
        <w:gridCol w:w="168"/>
        <w:gridCol w:w="60"/>
        <w:gridCol w:w="405"/>
        <w:gridCol w:w="78"/>
        <w:gridCol w:w="357"/>
        <w:gridCol w:w="150"/>
        <w:gridCol w:w="285"/>
        <w:gridCol w:w="540"/>
        <w:gridCol w:w="108"/>
        <w:gridCol w:w="177"/>
        <w:gridCol w:w="180"/>
        <w:gridCol w:w="135"/>
        <w:gridCol w:w="48"/>
        <w:gridCol w:w="387"/>
        <w:gridCol w:w="159"/>
        <w:gridCol w:w="351"/>
        <w:gridCol w:w="180"/>
        <w:gridCol w:w="90"/>
        <w:gridCol w:w="93"/>
        <w:gridCol w:w="96"/>
        <w:gridCol w:w="21"/>
        <w:gridCol w:w="420"/>
        <w:gridCol w:w="1026"/>
      </w:tblGrid>
      <w:tr>
        <w:trPr>
          <w:trHeight w:val="23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单位办公电话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工商营业执照号（附复印件）</w:t>
            </w:r>
          </w:p>
        </w:tc>
        <w:tc>
          <w:tcPr>
            <w:tcW w:w="5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请会员类别</w:t>
            </w:r>
          </w:p>
        </w:tc>
        <w:tc>
          <w:tcPr>
            <w:tcW w:w="69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1760</wp:posOffset>
                      </wp:positionV>
                      <wp:extent cx="113665" cy="1028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8.8pt;width:8.9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5570</wp:posOffset>
                      </wp:positionV>
                      <wp:extent cx="113665" cy="1028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9.1pt;width:8.9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15570</wp:posOffset>
                      </wp:positionV>
                      <wp:extent cx="113665" cy="1028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9.1pt;width:8.9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常务理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普通会员</w:t>
            </w:r>
          </w:p>
        </w:tc>
      </w:tr>
      <w:tr>
        <w:trPr>
          <w:trHeight w:val="4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4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社会任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9" w:hRule="atLeast"/>
        </w:trPr>
        <w:tc>
          <w:tcPr>
            <w:tcW w:w="8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单位团体会员代表其他基本情况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szCs w:val="21"/>
              </w:rPr>
              <w:t>协会工作联系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szCs w:val="21"/>
              </w:rPr>
              <w:t>办公电话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6:00Z</dcterms:created>
  <dc:creator>韩霁</dc:creator>
  <dc:description/>
  <cp:keywords/>
  <dc:language>en-US</dc:language>
  <cp:lastModifiedBy>微软用户</cp:lastModifiedBy>
  <cp:lastPrinted>2001-11-10T10:40:00Z</cp:lastPrinted>
  <dcterms:modified xsi:type="dcterms:W3CDTF">2009-01-12T03:56:00Z</dcterms:modified>
  <cp:revision>2</cp:revision>
  <dc:subject/>
  <dc:title>广东省互联网协会团体会员</dc:title>
</cp:coreProperties>
</file>